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  <w:tab/>
        <w:tab/>
      </w:r>
      <w:r>
        <w:rPr>
          <w:sz w:val="28"/>
          <w:szCs w:val="28"/>
        </w:rPr>
        <w:t>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ab/>
        <w:tab/>
        <w:tab/>
        <w:t xml:space="preserve">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УРОКА: </w:t>
        <w:tab/>
        <w:tab/>
      </w:r>
      <w:r>
        <w:rPr>
          <w:sz w:val="28"/>
          <w:szCs w:val="28"/>
        </w:rPr>
        <w:t xml:space="preserve">Правописание безударных гласных в кор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слова (обобщение)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ab/>
        <w:tab/>
        <w:t xml:space="preserve">Игра  «Счастливый случай» (мультимедийная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)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ab/>
        <w:tab/>
        <w:t xml:space="preserve">- создать условия для повторения и обобщения 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щихся знаний о правиле правописания безу-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ных гласных в корнях слов, для развития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ой зоркости, внимательности;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словарный запас учащихся;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- воспитывать потребность и умение работать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но, слажено, отвечая не только за себя, но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 всю кома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  </w:t>
        <w:tab/>
        <w:tab/>
        <w:t>Кандера Елена Станиславовна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 «Гимназия № 6 г.Мин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Вступительное с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должны привести в порядок все те знания, которые приобрели по теме «Правописание безударных гласных в корнях сл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может нам в этом игра «Счастливый случай», которая выходила на телевидении, когда многие ваши родители сами ещё учились в школе. Играли в неё семейными командами. Мы с вами тоже разделились на три команды (три ряда)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3429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2pt;width:2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3429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2pt;width:2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78740</wp:posOffset>
                </wp:positionV>
                <wp:extent cx="3429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2pt;width:2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3429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2pt;width:2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78740</wp:posOffset>
                </wp:positionV>
                <wp:extent cx="3429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2pt;width:2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78740</wp:posOffset>
                </wp:positionV>
                <wp:extent cx="3429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2pt;width:2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•                 •             •                 •             •                 •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•                 •             •                 •             •                 •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•                 •             •                 •             •                 •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•                 •             •                 •             •                 •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I - Игра </w:t>
      </w:r>
      <w:r>
        <w:rPr>
          <w:b/>
          <w:sz w:val="28"/>
          <w:szCs w:val="28"/>
        </w:rPr>
        <w:t>«Счастливый случа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ейм - «Ты - мне, я - теб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обмениваются теоретическими вопросами по 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Придумать по 3 вопроса на правило правописания безударных гласных в корне слова. Задать тот, который ещё не звуч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Наприме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являются проверочны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гласные требуют проверк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 надо действовать, чтобы правильно написать безударную гласную в корне слова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 грамотный вопрос и полный ответ команда получает 2 оч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гейм - «Заморочки из бочк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«бочке» находятся капсулы киндер-сюрприза, в которых лежат карточки со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_ля</w:t>
        <w:tab/>
        <w:tab/>
        <w:tab/>
        <w:t>гр_за</w:t>
        <w:tab/>
        <w:tab/>
        <w:tab/>
        <w:t>ст_л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_мля</w:t>
        <w:tab/>
        <w:tab/>
        <w:tab/>
        <w:t>в_сна</w:t>
        <w:tab/>
        <w:tab/>
        <w:tab/>
        <w:t>л_с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_гровый</w:t>
        <w:tab/>
        <w:tab/>
        <w:t>гр_бной</w:t>
        <w:tab/>
        <w:tab/>
        <w:t>м_ров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_мой</w:t>
        <w:tab/>
        <w:tab/>
        <w:t>р_бой</w:t>
        <w:tab/>
        <w:tab/>
        <w:t>р_дов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_чи</w:t>
        <w:tab/>
        <w:tab/>
        <w:tab/>
        <w:t>с_ды</w:t>
        <w:tab/>
        <w:tab/>
        <w:tab/>
        <w:t>в_рень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манды вытаскивает капсулу, открывает её и читает слова вслух. Команда находит эти слова, написанные на доске (тем же цвет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Запишите слова в столбик, вставляя пропущенные буквы. Объясните свой выбор, т.е. запишите проверочное слово, обозначьте орфограмму (поставить ударение, выделить кор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оверка</w:t>
      </w:r>
      <w:r>
        <w:rPr>
          <w:sz w:val="28"/>
          <w:szCs w:val="28"/>
        </w:rPr>
        <w:t xml:space="preserve"> проводится с помощью сигнальных карточ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ую букву вставили в первом слове? Втором? И т.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Рефлексия: </w:t>
      </w:r>
      <w:r>
        <w:rPr>
          <w:sz w:val="28"/>
          <w:szCs w:val="28"/>
        </w:rPr>
        <w:t xml:space="preserve">На первой линеечке </w:t>
      </w:r>
      <w:r>
        <w:rPr>
          <w:b/>
          <w:sz w:val="28"/>
          <w:szCs w:val="28"/>
        </w:rPr>
        <w:t xml:space="preserve">(пр.сл.) </w:t>
      </w:r>
      <w:r>
        <w:rPr>
          <w:sz w:val="28"/>
          <w:szCs w:val="28"/>
        </w:rPr>
        <w:t xml:space="preserve">отметьте, как сработала ваша команда: Все ли смогли подобрать проверочные слова и обозначить орфограмму?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равильное выполнение команда получает 5 оч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гейм - «Дальше, дальше, дальше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получает лист бума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Передавая лист друг другу по цепочке, каждый пишет по 1 слову с </w:t>
      </w:r>
      <w:r>
        <w:rPr>
          <w:b/>
          <w:sz w:val="28"/>
          <w:szCs w:val="28"/>
        </w:rPr>
        <w:t xml:space="preserve">проверяемой </w:t>
      </w:r>
      <w:r>
        <w:rPr>
          <w:sz w:val="28"/>
          <w:szCs w:val="28"/>
        </w:rPr>
        <w:t>безударной гласной в корне слова (обязательно поставить ударение, подчеркнуть эту гласную). Исправить ошибку имеет право только следующий участн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оверяет</w:t>
      </w:r>
      <w:r>
        <w:rPr>
          <w:sz w:val="28"/>
          <w:szCs w:val="28"/>
        </w:rPr>
        <w:t xml:space="preserve"> учитель во время выполнения учениками </w:t>
      </w:r>
      <w:r>
        <w:rPr>
          <w:b/>
          <w:i/>
          <w:sz w:val="28"/>
          <w:szCs w:val="28"/>
        </w:rPr>
        <w:t>физминут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Рефлексия:</w:t>
      </w:r>
      <w:r>
        <w:rPr>
          <w:sz w:val="28"/>
          <w:szCs w:val="28"/>
        </w:rPr>
        <w:t xml:space="preserve"> На второй линеечке </w:t>
      </w:r>
      <w:r>
        <w:rPr>
          <w:b/>
          <w:sz w:val="28"/>
          <w:szCs w:val="28"/>
        </w:rPr>
        <w:t xml:space="preserve">(с.р.) </w:t>
      </w:r>
      <w:r>
        <w:rPr>
          <w:sz w:val="28"/>
          <w:szCs w:val="28"/>
        </w:rPr>
        <w:t xml:space="preserve">поставить отметку с учётом количества правильно записанных сл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ждает команда, которая записала больше слов за 3 минуты. Получают 3 оч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гейм - «Спешите виде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просматривают небольшой отрывок мультфиль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Написать слова из этого мультфильма с проверяемой безударной гласной в кор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оверка</w:t>
      </w:r>
      <w:r>
        <w:rPr>
          <w:sz w:val="28"/>
          <w:szCs w:val="28"/>
        </w:rPr>
        <w:t xml:space="preserve"> проводится в форме аукциона. Побеждает тот, кто последним назвал слов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Рефлексия:</w:t>
      </w:r>
      <w:r>
        <w:rPr>
          <w:sz w:val="28"/>
          <w:szCs w:val="28"/>
        </w:rPr>
        <w:t xml:space="preserve"> На третьей линеечке </w:t>
      </w:r>
      <w:r>
        <w:rPr>
          <w:b/>
          <w:sz w:val="28"/>
          <w:szCs w:val="28"/>
        </w:rPr>
        <w:t xml:space="preserve">(вн.) </w:t>
      </w:r>
      <w:r>
        <w:rPr>
          <w:sz w:val="28"/>
          <w:szCs w:val="28"/>
        </w:rPr>
        <w:t xml:space="preserve">оцените, какими вы были внимательными, сумели ли в мультфильме отыскать нужные слов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итель получает 2 оч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гейм - «Гонка за лидеро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едётся на карточк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ст_рину   на  р_ке   (С/с)вислочь   ч_сто  случ__лись   паводки.  Иногда   в_сной  паводки   превращ_лись   в   нав_днения.   В_да   смывала   д_ма,   м_сты   и   д_роги.   Наб_режные   становились   _зё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Вставить пропущенные бу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оверка:</w:t>
      </w:r>
      <w:r>
        <w:rPr>
          <w:sz w:val="28"/>
          <w:szCs w:val="28"/>
        </w:rPr>
        <w:t xml:space="preserve"> Команды обмениваются карточками и проверяют друг друга. Ошибки суммир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ефлексия:</w:t>
      </w:r>
      <w:r>
        <w:rPr>
          <w:sz w:val="28"/>
          <w:szCs w:val="28"/>
        </w:rPr>
        <w:t xml:space="preserve"> Проверяющая команда на четвёртой линеечке </w:t>
      </w:r>
      <w:r>
        <w:rPr>
          <w:b/>
          <w:sz w:val="28"/>
          <w:szCs w:val="28"/>
        </w:rPr>
        <w:t xml:space="preserve">(ош.) </w:t>
      </w:r>
      <w:r>
        <w:rPr>
          <w:sz w:val="28"/>
          <w:szCs w:val="28"/>
        </w:rPr>
        <w:t>проверяемой ставит оценку с учётом количества допущенных ошибо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ждает команда, допустившая меньшее количество ошибок - 3 оч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 - Подведение итог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Рефлексия: </w:t>
      </w:r>
      <w:r>
        <w:rPr>
          <w:sz w:val="28"/>
          <w:szCs w:val="28"/>
        </w:rPr>
        <w:t xml:space="preserve">На пятой линеечке </w:t>
      </w:r>
      <w:r>
        <w:rPr>
          <w:b/>
          <w:sz w:val="28"/>
          <w:szCs w:val="28"/>
        </w:rPr>
        <w:t xml:space="preserve">(др.) </w:t>
      </w:r>
      <w:r>
        <w:rPr>
          <w:sz w:val="28"/>
          <w:szCs w:val="28"/>
        </w:rPr>
        <w:t>оцените, как слаженно работала ваша команда: все ли участвовали в работе, были ли ссоры, оскорбления, на сколько вы были дружн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ите отметки в вашем графике. </w:t>
      </w:r>
      <w:r>
        <w:rPr>
          <w:i/>
          <w:sz w:val="28"/>
          <w:szCs w:val="28"/>
        </w:rPr>
        <w:t xml:space="preserve">Графики вывешиваются на дос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пробуйте проанализировать: что удалось вашей команде, в чём были ваши сильные стороны, на что вашей команде надо обратить особое вним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считайте количество заработанных оч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победительница награждается аплодисмента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- Домашнее задание:  гейм - «Тёмная лошадка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гите отгадать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это и как писа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Я - противоположность шума, стука,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 меня вам ночью мука,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для отдыха, для сна,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 и в школе я нужн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ываюсь …  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ово это запишите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сание объясните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фограмму укажит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е сочините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традь красиво запишит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14:00Z</dcterms:created>
  <dc:creator>Кандера</dc:creator>
  <dc:description/>
  <cp:keywords/>
  <dc:language>en-US</dc:language>
  <cp:lastModifiedBy>Lenovo</cp:lastModifiedBy>
  <cp:lastPrinted>2013-04-17T06:03:00Z</cp:lastPrinted>
  <dcterms:modified xsi:type="dcterms:W3CDTF">2017-04-16T18:55:00Z</dcterms:modified>
  <cp:revision>18</cp:revision>
  <dc:subject/>
  <dc:title>ПРЕДМЕТ: </dc:title>
</cp:coreProperties>
</file>